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星卡大师 </w:t>
      </w:r>
      <w:r>
        <w:rPr>
          <w:sz w:val="48"/>
          <w:szCs w:val="48"/>
        </w:rPr>
        <w:t xml:space="preserve">- </w:t>
      </w:r>
      <w:r>
        <w:rPr>
          <w:sz w:val="48"/>
          <w:szCs w:val="48"/>
        </w:rPr>
        <w:t>星际收藏之旅揭秘那些隐藏的稀有星卡大师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收藏之旅：揭秘那些隐藏的稀有星卡大师技巧</w:t>
      </w:r>
      <w:r>
        <w:rPr>
          <w:sz w:val="32"/>
          <w:szCs w:val="32"/>
        </w:rPr>
        <w:t>&lt;/p&gt;&lt;p&gt;&lt;img src="/static-img/Dawp8LO5fVBGQjcgIz9EJc8xJRsHEHR5wIVkbcNylOIfZQVlXhMJpMT16s1PdMSI.jpg"&gt;&lt;/p&gt;&lt;p&gt;</w:t>
      </w:r>
      <w:r>
        <w:rPr>
          <w:sz w:val="32"/>
          <w:szCs w:val="32"/>
        </w:rPr>
        <w:t>在虚拟世界中，星卡游戏成为了众多玩家热衷于收集和交易的对象。随着游戏的发展，一群专业的玩家——“星卡大师”们崭露头角，他们通过精细观察、深入研究以及对市场动态的敏锐洞察，不断推出各种高效策略，让他们在这场寻宝战役中脱颖而出。</w:t>
      </w:r>
      <w:r>
        <w:rPr>
          <w:sz w:val="32"/>
          <w:szCs w:val="32"/>
        </w:rPr>
        <w:t>&lt;/p&gt;&lt;p&gt;</w:t>
      </w:r>
      <w:r>
        <w:rPr>
          <w:sz w:val="32"/>
          <w:szCs w:val="32"/>
        </w:rPr>
        <w:t>首先，“星卡大师”们会密切关注新版本发布前的预告信息。这不仅能帮助他们提前了解即将出现哪些新的稀有角色，还能让他们成为第一时间获取这些新角色信息和资源的大赢家。例如，在《魔法觉醒》上一次更新时，一个名为“奥利弗”的新角色突然间爆红，这个消息一经公布，就吸引了无数玩家的关注，并迅速形成了一波购买潮。</w:t>
      </w:r>
      <w:r>
        <w:rPr>
          <w:sz w:val="32"/>
          <w:szCs w:val="32"/>
        </w:rPr>
        <w:t>&lt;/p&gt;&lt;p&gt;&lt;img src="/static-img/HtRLBI5Fdo_nrEUePIdJ8c8xJRsHEHR5wIVkbcNylOJepkk0cb4xXvAOj75ca6RKTXIF7hKkBOeLrHechNcIGEmfazYFZFjsqKsgkNRXLwlu9_j1ME8yJ1zWIoS8hFen.jpg"&gt;&lt;/p&gt;&lt;p&gt;</w:t>
      </w:r>
      <w:r>
        <w:rPr>
          <w:sz w:val="32"/>
          <w:szCs w:val="32"/>
        </w:rPr>
        <w:t>其次，“星卡大师”们还会利用数据分析工具来评估每张牌子的价值。通过对历史交易数据进行统计分析，他们能够预测哪些牌子可能会升值，从而做出更明智的收藏和交易决策。在《幻想联盟》的某次拍卖事件中，一位经验丰富的大师发现了几张曾被低估的小型生物类别中的稀有角色。他根据自身掌握的情报和数据分析，成功以远低于市场潜力价格购入这些稀有品种，最终获得了巨额收益。</w:t>
      </w:r>
      <w:r>
        <w:rPr>
          <w:sz w:val="32"/>
          <w:szCs w:val="32"/>
        </w:rPr>
        <w:t>&lt;/p&gt;&lt;p&gt;</w:t>
      </w:r>
      <w:r>
        <w:rPr>
          <w:sz w:val="32"/>
          <w:szCs w:val="32"/>
        </w:rPr>
        <w:t>此外，“星卡大师”们也善于利用社区互动来挖掘未知资源。一旦发现一些小伙伴或者社区内的一两个用户正在谈论或出售一些不为人知但实际上极其珍贵的牌子，他们就会立刻跳进去参与讨论，并尝试与那个人建立联系，以便获取更多关于这张牌子的信息。此举往往能够带来意想不到的心惊胆战，因为常常是这样一种情况：真正懂行的人才知道这是一件什么样的宝贝，而普通玩家却因为忽视而错过了难得的一次机会。</w:t>
      </w:r>
      <w:r>
        <w:rPr>
          <w:sz w:val="32"/>
          <w:szCs w:val="32"/>
        </w:rPr>
        <w:t>&lt;/p&gt;&lt;p&gt;&lt;img src="/static-img/WQ5F-McRAhmcRh7_rND0P88xJRsHEHR5wIVkbcNylOJepkk0cb4xXvAOj75ca6RKTXIF7hKkBOeLrHechNcIGEmfazYFZFjsqKsgkNRXLwlu9_j1ME8yJ1zWIoS8hFen.jpg"&gt;&lt;/p&gt;&lt;p&gt;</w:t>
      </w:r>
      <w:r>
        <w:rPr>
          <w:sz w:val="32"/>
          <w:szCs w:val="32"/>
        </w:rPr>
        <w:t>最后，“星卡大师”的心思也常常超越单纯追求财富，他们追求的是一种精神上的满足感，即所谓“爱好者精神”。对于一些只看重短期经济效益的大规模商贩来说，他可能只是一个简单的小买卖，但对于像这样的“星卡大师”，他则代表着整个行业乃至整个社群的心血结晶，是一种文化传承，也是一种艺术欣赏。</w:t>
      </w:r>
      <w:r>
        <w:rPr>
          <w:sz w:val="32"/>
          <w:szCs w:val="32"/>
        </w:rPr>
        <w:t>&lt;/p&gt;&lt;p&gt;</w:t>
      </w:r>
      <w:r>
        <w:rPr>
          <w:sz w:val="32"/>
          <w:szCs w:val="32"/>
        </w:rPr>
        <w:t>综上所述，被誉为“天才级”的那些隐藏在暗影中的、“神秘莫测”的那些深不可测的大師們，其实并非一蹴而就，而是在长年累月地积累经验、不断学习知识之后，用自己的智慧去创造奇迹。而我们作为普通玩家，只要保持好奇心，不断探索，那么也许有一天，我们可以从这些迷人的故事中走出来，与众不同的自己，也许已经悄然变成了下一个隐世中的“金色王者”。</w:t>
      </w:r>
      <w:r>
        <w:rPr>
          <w:sz w:val="32"/>
          <w:szCs w:val="32"/>
        </w:rPr>
        <w:t>&lt;/p&gt;&lt;p&gt;&lt;img src="/static-img/-YXdIgRSLSv2tGNLEZkbM88xJRsHEHR5wIVkbcNylOJepkk0cb4xXvAOj75ca6RKTXIF7hKkBOeLrHechNcIGEmfazYFZFjsqKsgkNRXLwlu9_j1ME8yJ1zWIoS8hFen.jpg"&gt;&lt;/p&gt;&lt;p&gt;&lt;a href = "/doc/881707-</w:t>
      </w:r>
      <w:r>
        <w:rPr>
          <w:sz w:val="32"/>
          <w:szCs w:val="32"/>
        </w:rPr>
        <w:t xml:space="preserve">星卡大师 </w:t>
      </w:r>
      <w:r>
        <w:rPr>
          <w:sz w:val="32"/>
          <w:szCs w:val="32"/>
        </w:rPr>
        <w:t xml:space="preserve">- </w:t>
      </w:r>
      <w:r>
        <w:rPr>
          <w:sz w:val="32"/>
          <w:szCs w:val="32"/>
        </w:rPr>
        <w:t>星际收藏之旅揭秘那些隐藏的稀有星卡大师技巧</w:t>
      </w:r>
      <w:r>
        <w:rPr>
          <w:sz w:val="32"/>
          <w:szCs w:val="32"/>
        </w:rPr>
        <w:t>.doc" rel="alternate" download="881707-</w:t>
      </w:r>
      <w:r>
        <w:rPr>
          <w:sz w:val="32"/>
          <w:szCs w:val="32"/>
        </w:rPr>
        <w:t xml:space="preserve">星卡大师 </w:t>
      </w:r>
      <w:r>
        <w:rPr>
          <w:sz w:val="32"/>
          <w:szCs w:val="32"/>
        </w:rPr>
        <w:t xml:space="preserve">- </w:t>
      </w:r>
      <w:r>
        <w:rPr>
          <w:sz w:val="32"/>
          <w:szCs w:val="32"/>
        </w:rPr>
        <w:t>星际收藏之旅揭秘那些隐藏的稀有星卡大师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